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covní list – souhrnné opakování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Urči mluvnické kategorie u těchto podstatných jmen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st. 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á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 jme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 přát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idím v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 strom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évodo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zvíř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4"/>
          <w:szCs w:val="24"/>
        </w:rPr>
        <w:t>2. Doplň pravopisné i/y v koncovkách podstatných jmen: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Garamond" w:ascii="Garamond" w:hAnsi="Garamond"/>
          <w:sz w:val="24"/>
          <w:szCs w:val="24"/>
        </w:rPr>
        <w:t>V otep_ jsou myši. Jedu do Břeclav_. Mezi slepicem_ běhají hus_. Pohádka o král_ Miroslavov_.  Ve větv_ch hnízdí kos_. Rychlík do Bratislav_ má velké zpoždění. Obrázek se dvěma antilopam_ a dvěma lv_. Na břez_ch řeky jsou hluboké les_. Náhrdelník s perlam_. Na pol_ jsou větrolam_.Vlak je naložen automobil_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</w:rPr>
        <w:t>3. Doplň správně koncovku i/y v přídavných jménech přivlastňovacích: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minčin_ svetry, otcov_ sourozenci, o Ondrov_ch sourozencích, Smetanov_ opery, s Ríšov_m_ kamarády, jdou k nám Jardov_ rodiče, vidím Jardov_ rodiče, čteme   Jiráskov_ Psohlavce, Foglarov_ Hoši od Bobří řeky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4"/>
          <w:szCs w:val="24"/>
        </w:rPr>
        <w:t>4. Doplň i/í, y/ý:</w:t>
      </w:r>
    </w:p>
    <w:p>
      <w:pPr>
        <w:pStyle w:val="Normal"/>
        <w:spacing w:lineRule="auto" w:line="360"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ědečkov_ holub_ jsou nejlepš_. V_dím dědečkov_ holuby. Ryz_ zlato je drah_ kov. Ciz_ děvče přešlo ulici.  Hloup_m_ dotaz_ se nebudeme zab_vat. Jiráskov_ knihy se mi moc nelíb_. Půjčíme Pavlov_ Petrov_ l_že. Hověz_ polévka je mou oblíbenou. Prav_ včel_ med je velmi chutný. Je velmi vesel_. Chlapci jsou velmi rychl_. Jdou sem Jirkov_ rodiče.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 </w:t>
      </w:r>
      <w:r>
        <w:rPr>
          <w:rFonts w:cs="Garamond" w:ascii="Garamond" w:hAnsi="Garamond"/>
          <w:b/>
          <w:bCs/>
          <w:sz w:val="24"/>
          <w:szCs w:val="24"/>
        </w:rPr>
        <w:t>5. Doplň správný tvar zájmena já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vás by ________ to nepřekvapilo. Kdy ________ vrátíte ty peníze? Nikdo se ________ nedivil. Mluvili jste o________? Nechceš tam dojít místo ________? Nakoupil jsi ________ nákup podle seznamu? Neboj se o ________. Zabezpečením akce pověřili pouze ________. Vy ________ ale zásobujete! Snad ________ nechceš opít rohlíkem?! To ________ neuvěříte. Beze ________ se to neobejde. Myslíš, že ________ viděla? Nejvíc by ________ potěšilo, kdybyste ________ už pustili domů.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6. Urči slovní druhy v uvedených větách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yvatelé Holoubkova jsou na svůj poštovní úřad převelice pyšní.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ěkdo mu před pěti lety zlomil no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7. Urči slovní druhy u podtržených slov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okraji města stálo několik nových </w:t>
      </w:r>
      <w:r>
        <w:rPr>
          <w:rFonts w:cs="Garamond" w:ascii="Garamond" w:hAnsi="Garamond"/>
          <w:sz w:val="24"/>
          <w:szCs w:val="24"/>
          <w:u w:val="single"/>
        </w:rPr>
        <w:t>domů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rať se brzy </w:t>
      </w:r>
      <w:r>
        <w:rPr>
          <w:rFonts w:cs="Garamond" w:ascii="Garamond" w:hAnsi="Garamond"/>
          <w:sz w:val="24"/>
          <w:szCs w:val="24"/>
          <w:u w:val="single"/>
        </w:rPr>
        <w:t>domů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ál </w:t>
      </w:r>
      <w:r>
        <w:rPr>
          <w:rFonts w:cs="Garamond" w:ascii="Garamond" w:hAnsi="Garamond"/>
          <w:sz w:val="24"/>
          <w:szCs w:val="24"/>
          <w:u w:val="single"/>
        </w:rPr>
        <w:t>se</w:t>
      </w:r>
      <w:r>
        <w:rPr>
          <w:rFonts w:cs="Garamond" w:ascii="Garamond" w:hAnsi="Garamond"/>
          <w:sz w:val="24"/>
          <w:szCs w:val="24"/>
        </w:rPr>
        <w:t xml:space="preserve"> celou hodinu.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leba </w:t>
      </w:r>
      <w:r>
        <w:rPr>
          <w:rFonts w:cs="Garamond" w:ascii="Garamond" w:hAnsi="Garamond"/>
          <w:sz w:val="24"/>
          <w:szCs w:val="24"/>
          <w:u w:val="single"/>
        </w:rPr>
        <w:t>se</w:t>
      </w:r>
      <w:r>
        <w:rPr>
          <w:rFonts w:cs="Garamond" w:ascii="Garamond" w:hAnsi="Garamond"/>
          <w:sz w:val="24"/>
          <w:szCs w:val="24"/>
        </w:rPr>
        <w:t xml:space="preserve"> sýrem hodil do koše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8. Jaký je rozdíl ve významu slov? Uveď na příkladu: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být – nabít</w:t>
        <w:tab/>
        <w:t>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sel – visel </w:t>
        <w:tab/>
        <w:t>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ýt – vít </w:t>
        <w:tab/>
        <w:t>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ýška – vížka </w:t>
        <w:tab/>
        <w:t>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levy – sleví </w:t>
        <w:tab/>
        <w:t>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být – odbít</w:t>
        <w:tab/>
        <w:t>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ydlo – bidlo </w:t>
        <w:tab/>
        <w:t>______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ýlí – bílý </w:t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9. Urči druh číslovek: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ři - __________________, několik - ___________________, pátý -___________________, dvakrát - __________________, sto - __________________, dvojí - ____________________, padesát - _________________, druhá - ___________________, stá - ____________________,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vaadvacátý - _______________, trojnásobný- ________________, moc - 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0. Doplň do věty chybějící y/ý, i/í, poté vypracuj úkoly vztahující se k větě: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ladové m_šky se potichu v_dal_ do sp_že pro zrající s_r a další dobroty.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Vyznač základní skladební dvojici.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Urči slovní druhy ve větě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Garamond" w:ascii="Garamond" w:hAnsi="Garamond"/>
          <w:sz w:val="24"/>
          <w:szCs w:val="24"/>
        </w:rPr>
        <w:t>c) Vypiš z věty vyjmenovaná slova a slova příbuzná.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 sloveso nahraď vhodným synonymem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Garamond" w:ascii="Garamond" w:hAnsi="Garamond"/>
          <w:sz w:val="24"/>
          <w:szCs w:val="24"/>
        </w:rPr>
        <w:t>e) Urči mluvnické kategorie u těchto slov: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íže – 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ýr –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ladové –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daly se –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1. Podstatná jména v závorkách dej do správného tvaru množného čísla: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stole stál hrnek s (velké ucho) ______________________________. Moje nákupní taška má prodřená (ucho) ______________. Nedívej se jí do (oko) ____________. Byl by ji nosil na (ruka) ___________________. Konečně ucítil pevnou půdu pod (noha) __________________. Zraněný pocítil bolesti na (prsa) _______________. Vyděšeně na mě koukal (oko) __________. Mám dva staré budíky s (uvolněná ručička) ___________________________________. Co to máš stále s (to ucho)? _________________. Myslivec kroutil hlavou nad (nastražené pytlácké oko) __________________________________________.  Ospalého Honzíka nesl tatínek na (rameno) ____________________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4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12. Dvojici slov použij ve větách či slovních spojeních tak, aby byl jasný významový rozdíl slov: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rhnout – zvrhnout</w:t>
        <w:tab/>
        <w:t>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lédnout – zhlédnout</w:t>
        <w:tab/>
        <w:t>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azat – zmazat</w:t>
        <w:tab/>
        <w:t>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áva – zpráva</w:t>
        <w:tab/>
        <w:t>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běh – zběh</w:t>
        <w:tab/>
        <w:tab/>
        <w:t>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volit – zvolit</w:t>
        <w:tab/>
        <w:tab/>
        <w:t>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bít – zbít</w:t>
        <w:tab/>
        <w:tab/>
        <w:t>_________________________________________________________</w:t>
      </w:r>
    </w:p>
    <w:p>
      <w:pPr>
        <w:pStyle w:val="Normal"/>
        <w:spacing w:lineRule="auto" w:line="360" w:before="0" w:after="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jednat – zjednat</w:t>
        <w:tab/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13. Doplň předpony s-, z-, vz-: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avel _lezl pomalu dolů. Letadlo prudce _létlo k nebi. Přetížená větev se _lomila. Hodina matematiky už _končila. Jablko _padlo na zem. Automobily _vážely řepu do cukrovaru. Děvčata _mazala nápis z tabule. Ježek se _točil do kolečka. Déšť _myl stopy po zápase. Ráno jsme _tyčili vlajku. Krupobití _působilo velké škody. Začíná hodina _pěvu a pan učitel bude _koušet. Podříznutý strom se _kácel. Na soutěž se _jeli žáci ze všech škol. Pavouk se _pustil na zem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Garamond" w:hAnsi="Garamond" w:cs="Arial"/>
        <w:color w:val="808080"/>
      </w:rPr>
    </w:pPr>
    <w:r>
      <w:rPr>
        <w:rFonts w:cs="Arial" w:ascii="Garamond" w:hAnsi="Garamond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6:00Z</dcterms:created>
  <dc:creator>nadenikova</dc:creator>
  <dc:description/>
  <cp:keywords/>
  <dc:language>en-US</dc:language>
  <cp:lastModifiedBy>Romča</cp:lastModifiedBy>
  <cp:lastPrinted>2011-05-16T11:09:00Z</cp:lastPrinted>
  <dcterms:modified xsi:type="dcterms:W3CDTF">2020-06-14T08:29:00Z</dcterms:modified>
  <cp:revision>41</cp:revision>
  <dc:subject/>
  <dc:title>Projekt MŠMT ČR</dc:title>
</cp:coreProperties>
</file>