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znam sešitů pro školní rok 2019/20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ŘEHLED SEŠITŮ  A POMŮCEK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TŘÍDA Nejsou požadavky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TŘÍDA Nejsou požadavky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TŘÍDA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544, 1 x 524, 1 x slovníček (rozměr A 5, 3 sloupečky), 1 x složka na písemné prác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 ostatní předměty : Nejsou požadavk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. TŘÍ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j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544, 4 x 524, 2x kancelářská obálka (obstará vyučující)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z níže 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TŘÍ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j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x 523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x 523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x 524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 52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elitový ubrus min. 105x70 cm, temperové a anilinové barvy, štětec plochý a kulatý, kelímek na vodu,voskovky, rozmazové křídy, nůžky, lepidlo,hadřík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. TŘÍD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7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e, 540e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644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č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</w:rPr>
              <w:t>ancelářská obálka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 k</w:t>
            </w:r>
            <w:r>
              <w:rPr>
                <w:rFonts w:cs="Arial" w:ascii="Arial" w:hAnsi="Arial"/>
              </w:rPr>
              <w:t>ancelářská obálka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 544, 3x 524, 1x kancelářská obálka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460e, trojúhelník s ryskou, dlouhé pravítko, úhloměr, kružítko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elitový ubrus min. 105x70 cm, temperové a anilinové barvy, štětec plochý a kulatý, kelímek na vodu,voskovky, rozmazové křídy, nůžky, lepidlo, hadřík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. TŘÍDA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7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460e, trojúhelník s ryskou, dlouhé pravítko, úhloměr, kružítko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 k</w:t>
            </w:r>
            <w:r>
              <w:rPr>
                <w:rFonts w:cs="Arial" w:ascii="Arial" w:hAnsi="Arial"/>
              </w:rPr>
              <w:t>ancelářská obálka na písemné práce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</w:rPr>
              <w:t>ancelářská obálka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544, 2 x 524, 1x linkovaný sešit A4 s pevnými deskami, 1x složka na písemné práce, pracovní sešity Opakujeme češtinu pro 7. ročník (1. a 2. díl nakl. Nová škola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elitový ubrus min. 105x70 cm, temperové a anilinové barvy, štětec plochý a kulatý, kelímek na vodu,voskovky, rozmazové křídy, nůžky, hadřík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. TŘÍD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7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e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460e, trojúhelník s ryskou, dlouhé pravítko, úhloměr, kružítko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, Ch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540e, 644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 k</w:t>
            </w:r>
            <w:r>
              <w:rPr>
                <w:rFonts w:cs="Arial" w:ascii="Arial" w:hAnsi="Arial"/>
              </w:rPr>
              <w:t>ancelářská obálka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</w:rPr>
              <w:t>ancelářská obálka – obstará vyučující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544, 2 x 524, 1 x linkovaný sešit A4 s pevnými deskami, 1x složka na písemné práce, pracovní sešity Opakujeme češtinu pro  8. ročník (1. a 2. díl nakl. Nová škola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V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elitový ubrus min. 105x70 cm, temperové a anilinové barvy, štětec plochý a kulatý, kelímek na vodu,voskovky, rozmazové křídy, nůžky, hadřík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9. TŘÍD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7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e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, Ch, Z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540e, 540e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</w:rPr>
              <w:t>ancelářská obálka na písemné práce – obstará vyučující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444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544, 2 x 524, 1 x linkovaný sešit A4 s pevnými deskami (většinou máte), 1x složka na písemné práce, pracovní sešity Opakujeme češtinu pro 9. ročník (1. a 2. díl nakl. Nová škola)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 níže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e, 460e, trojúhelník s ryskou, dlouhé pravítko, úhloměr, kružítko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v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elitový ubrus min. 105x70 cm, temperové a anilinové barvy, štětec plochý a kulatý, kelímek na vodu,voskovky, rozmazové křídy, nůžky, hadří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Požadavky na vybavení žáků do nového školního roku 2019/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>Anglický jazyk</w:t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růsvitná uzavíratelná složka vel. A4 / typu obálka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růsvitná uzavíratelná složka vel. A4 / typu obálka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zůstává z předchozího školního roku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růsvitná uzavíratelná složka vel. A4 / typu obálka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na slovíčka vel. A5 /stránky rozděleny na tři sloupce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24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Happy Street 1</w:t>
      </w:r>
      <w:r>
        <w:rPr>
          <w:rFonts w:cs="Palatino Linotype" w:ascii="Palatino Linotype" w:hAnsi="Palatino Linotype"/>
        </w:rPr>
        <w:t xml:space="preserve"> /3. vydání/  - obstará vyučující </w:t>
      </w:r>
    </w:p>
    <w:p>
      <w:pPr>
        <w:pStyle w:val="Odstavecseseznamem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1x průsvitná uzavíratelná složka vel. A4 / typu obálka/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na slovíčka vel. A5 / stránky rozděleny na tři sloupce/ - mohou pokračovat ve slovníčku z předchozího roku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Kancelářská obálka na písemné práce – obstará vyučující  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Happy Street 2</w:t>
      </w:r>
      <w:r>
        <w:rPr>
          <w:rFonts w:cs="Palatino Linotype" w:ascii="Palatino Linotype" w:hAnsi="Palatino Linotype"/>
        </w:rPr>
        <w:t xml:space="preserve"> /3. vydání/ - obstará vyučující 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růsvitná uzavíratelná složka vel. A4 / typu obálka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na slovíčka vel. A5 / stránky rozděleny na tři sloupce/ - mohou pokračovat ve slovníčku z předchozího roku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24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Project 1</w:t>
      </w:r>
      <w:r>
        <w:rPr>
          <w:rFonts w:cs="Palatino Linotype" w:ascii="Palatino Linotype" w:hAnsi="Palatino Linotype"/>
        </w:rPr>
        <w:t xml:space="preserve"> /3. vydání/ - obstará vyučující 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průsvitná uzavíratelná složka vel. A4 / typu obálka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na slovíčka vel. A5 / stránky rozděleny na tři sloupce/ - mohou pokračovat ve slovníčku z předchozího školního roku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Kancelářská obálka na písemné práce – obstará vyučující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Project 1</w:t>
      </w:r>
      <w:r>
        <w:rPr>
          <w:rFonts w:cs="Palatino Linotype" w:ascii="Palatino Linotype" w:hAnsi="Palatino Linotype"/>
        </w:rPr>
        <w:t xml:space="preserve"> – zůstává z předchozího školního roku, dále v průběhu roku pracovní sešit </w:t>
      </w:r>
      <w:r>
        <w:rPr>
          <w:rFonts w:cs="Palatino Linotype" w:ascii="Palatino Linotype" w:hAnsi="Palatino Linotype"/>
          <w:i/>
        </w:rPr>
        <w:t>Project 2</w:t>
      </w:r>
      <w:r>
        <w:rPr>
          <w:rFonts w:cs="Palatino Linotype" w:ascii="Palatino Linotype" w:hAnsi="Palatino Linotype"/>
        </w:rPr>
        <w:t xml:space="preserve"> /3. vydání/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1x sešit na slovíčka vel. A5 /stránky rozděleny na tři sloupce/ - mohou pokračovat ve slovníčku z předchozího školního roku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2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Project 2</w:t>
      </w:r>
      <w:r>
        <w:rPr>
          <w:rFonts w:cs="Palatino Linotype" w:ascii="Palatino Linotype" w:hAnsi="Palatino Linotype"/>
        </w:rPr>
        <w:t xml:space="preserve"> /3. vydání/ - obstará vyučující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na slovíčka vel. A5 / stránky rozděleny na tři sloupce/ - mohou pokračovat ve slovníčku z předchozího školního roku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2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 xml:space="preserve">Project 3 </w:t>
      </w:r>
      <w:r>
        <w:rPr>
          <w:rFonts w:cs="Palatino Linotype" w:ascii="Palatino Linotype" w:hAnsi="Palatino Linotype"/>
        </w:rPr>
        <w:t xml:space="preserve">/3. vydání/ - obstará vyučující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1x sešit na slovíčka vel. A5 /stránky rozděleny na tři sloupce/ - mohou pokračovat ve slovníčku z předchozího školního roku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2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Project 4</w:t>
      </w:r>
      <w:r>
        <w:rPr>
          <w:rFonts w:cs="Palatino Linotype" w:ascii="Palatino Linotype" w:hAnsi="Palatino Linotype"/>
        </w:rPr>
        <w:t xml:space="preserve"> /3. vydání/ - obstará vyučující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Německý jazyk</w:t>
      </w:r>
    </w:p>
    <w:p>
      <w:pPr>
        <w:pStyle w:val="Odstavecseseznamem"/>
        <w:numPr>
          <w:ilvl w:val="0"/>
          <w:numId w:val="2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na slovíčka vel. A5 / stránky rozděleny na tři sloupce/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Pracovní sešit „Deutsch mit  Max – neu + interaktiv 1“ - obstará vyučující NJ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ncelářská obálka na písemné práce – obstará vyučující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2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x sešit na slovíčka vel. A5 / stránky rozděleny na tři sloupce/ 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Macht mit</w:t>
      </w:r>
      <w:r>
        <w:rPr>
          <w:rFonts w:cs="Palatino Linotype" w:ascii="Palatino Linotype" w:hAnsi="Palatino Linotype"/>
        </w:rPr>
        <w:t>! 1 -  zůstává ze 7. roč.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</w:rPr>
        <w:t>V průběhu školního roku „</w:t>
      </w:r>
      <w:r>
        <w:rPr>
          <w:rFonts w:cs="Palatino Linotype" w:ascii="Palatino Linotype" w:hAnsi="Palatino Linotype"/>
          <w:i/>
        </w:rPr>
        <w:t>Macht mit! 2“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2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tříd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x sešit na slovíčka vel. A5 / stránky rozděleny na tři sloupce/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x sešit 54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í sešit </w:t>
      </w:r>
      <w:r>
        <w:rPr>
          <w:rFonts w:cs="Palatino Linotype" w:ascii="Palatino Linotype" w:hAnsi="Palatino Linotype"/>
          <w:i/>
        </w:rPr>
        <w:t>Macht mit</w:t>
      </w:r>
      <w:r>
        <w:rPr>
          <w:rFonts w:cs="Palatino Linotype" w:ascii="Palatino Linotype" w:hAnsi="Palatino Linotype"/>
        </w:rPr>
        <w:t xml:space="preserve">! 2 – zůstává z 8. ročník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6:00Z</dcterms:created>
  <dc:creator>Švec</dc:creator>
  <dc:description/>
  <cp:keywords/>
  <dc:language>en-US</dc:language>
  <cp:lastModifiedBy>KAVKOVÁ Jitka</cp:lastModifiedBy>
  <dcterms:modified xsi:type="dcterms:W3CDTF">2019-06-27T06:05:00Z</dcterms:modified>
  <cp:revision>17</cp:revision>
  <dc:subject/>
  <dc:title>Sešity pro žáky 5</dc:title>
</cp:coreProperties>
</file>